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Aj  Američania majú iný názor, než je ten ich oficiálny.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Len akosi nedostáva u nás mediálny priestor.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Zdroj: Bieloruské noviny „Respublika“ 31.3.2006, preklad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Bieloruské noviny „Respublika“ 31.3.2006 priniesli rozhovor s finančným poradcom americkej vlády Bermuthom Michaelom, ktorý priletel do Bieloruska ako nezávislý pozorovateľ spolu s americkou delegáciou, zjednocujúcou stúpencov hnutia „Duchovná diplomacia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Tento Američan prináša svoj názor – Američana – na Bielorusko a Bielorusov, avšak jeho pohľad je iný, než oficiálny pohľad USA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Vy ste už neraz navštívili Bielorusko, a preto môžete oceniť zmeny, ku ktorým došlo v bieloruskej spoločnosti. Nakoľko je dynamický – podľa Vás – proces demokratizácie našej krajiny ?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Ja by som prirovnal ako prechod od mládežníka k dospelému, je očividný. Bieloruský národ, ktorý bol už veľakrát skúšaný, nachádza v sebe stále nové a nové sily pre rozvoj a budovanie. Prežíva zodpovedne tú skutočnosť, čo sa deje v situácii neoprávnených tlakoch zo strany západného sveta. Tak ako odhodlane a nezávisle obhajuje svoje právo na sebaurčenie, si zaslúži obdiv. Váš ľud je dostatočne múdry. Je presvedčený, že dôstojne vyjde z tohto boja svetonázorov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99"/>
          <w:sz w:val="20"/>
          <w:szCs w:val="20"/>
        </w:rPr>
        <w:t>K akým uzáverom ste prišli Vy pri návšteve volebných obvodov ?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dľa toho, ako boli voľby organizované, možno urobiť záver, že bieloruská spoločnosť je jednou z najlepšie organizovaných v Európe. Ja si prajem, aby západný svet mnoho z toho, čo som tu videl, si osvojil. Ľudia sú veľmi disciplinovaní, priateľskí a rozumní. S presvedčením môžem skonštatovať, že sa brilantne vysporiadali s takou nejednoduchou úlohou, ako sú voľby prezidenta. Pokiaľ som sa stretol s nejakými nedostatkami, tak tie mali skôr kozmetický charakter, žiadne nedostatky, ktoré by mohli mať vplyv na volebný proces naša delegácia neobjavila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Čím podľa Vás je toľko negatív vo vzťahu k Bielorusku zo strany USA ?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Mnohí Američania ani nechápu, prečo vedenie ich krajiny zaujíma takú pozíciu vo vzťahu k Bielorusku. Ja si myslím, že to vyplýva z nedostatku poznania bieloruskej témy. Je nevyhnutné poznať mechanizmy, na ktorých žije a rozvíja sa bieloruská spoločnosť. Nie je možné vyniesť verdikt na základe toho, čo človek nikdy nevidel, ale len počul z cudzích slov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Čo môže napomôcť k odbúraniu takýchto bariér ?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Musí dôjsť k plnohodnotnej výmene medzi našimi krajinami. Američania musia dlhšie pobudnúť v Bielorusku a Bielorusi v Amerike. A toto jednoznačne spôsobí vzájomné poznanie. Pravda, mimo rozdielov v hodnotení minulosti, existuje ešte niekoľko faktorov, značne brzdiacich proces zbližovania. Ľudia majú vlastnosť sa veľmi ľahko urážať. Veľmi ťažko sa dostávajú ku kompromisom. Vo vnútri Ameriky dochádza k mase konfliktov. V ich epicentre sa stretávajú záujmy rôznych politických skupín. A verte, že Američania sú voči sebe nemenej tvrdí, ako k svojím oponentom na medzinárodnej scéne. Je dôležité rozumieť kultúre a mentalite rôznych civilizácií, adekvátne prijímať ideály Západu a Východu. Povedzme medzi Západnou Európou a USA občas dochádza k ostrej diskusii, vzniká element vzájomného nedorozumenia a nedôvery. Je to normálne. Američania nie sú Európania. Európsky variant demokracie sa líši od amerického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V čom sú rozdiely ?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V tom, akým spôsobom došli tieto civilizácie k demokracii. Keď hovoríme o Európe, máme na mysli spoločnosti, ktoré nesú na svojich pleciach svetové vojny, náboženské reformy, radikálne sociálne otrasy. Američania nemajú žiadne predstavy o tom, ako byť vo svetovej vojne, stratiť milióny svojich spoluobčanov. Ich skúsenosti v tomto ohľade sú prehnané. V priebehu celej histórie ľudstva ľudia utekali do Ameriky, aby sa týmto problémom vyhli. S prílevom nových vĺn emigrácie z Európy, v USA sa objavili nové tendencie, protirečiace americkým postojom. Nie je to náhoda, pretože pochádzame z rôznych kultúr. Američania nevedia, čo je to komunizmus a diktatúra. Naproti tomu Európania sa obávajú diktatúry, preto im nie je po vôli diktátor pod kobercom u susedov. A toto má odraz v medzinárodnej politik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Spomínali ste nevyhnutnosť kontaktov medzi našimi krajinami. Bielorusko naráža na veľkú neochotu veľvyslanectva USA pracovať v tomto smer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To je veľmi dôležitá otázka, dotýkajúca sa medzinárodných vzťahov s druhými štátmi. Na jednej strane sa môže zdať, že vo vnútri Bieloruska existujú akési zvláštne tajomstvá. Preto je nevyhnutné viesť intenzívne dialógy s vedením Vašej krajiny, aby sa preniklo a vyjasnilo toto nedorozumenie. Americké veľvyslanectvo má počúvať a vnímať, čo hovoria v Bielorusku a adekvátne vniesť pozíciu bieloruskej štátnej moci do vedenia USA. V každom prípade naša delegácia je pripravená riešiť s americkým veľvyslancov v Bielorusku tento problém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Nie je vylúčený vedome predpojatý postoj amerického veľvyslanca ? Azda ako alternatíva by mohlo poslúžiť aj rokovanie so zástupcami oficiálnych úradných orgánov ?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Máme už také skúsenosti. Stretávali sme sa s niektorými vysoko postavenými činiteľmi. Uvedomili sme si, že niektorí sú vycestovaní. Požiadali sme o návštevu, aby sme spoločne dospeli k riešeniu tohto problému. Chcelo by to viac takýchto stretnutí. Mňa napríklad veľmi zaujíma černobyľská téma. Chcem sa zúčastniť na riešení tejto havárie, preukázať podporu v tejto humanitárnej pomoci postihnutým regiónom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Keby na našej ceste bolo menej nafúknutých bariér, spolupráca by bola omnoho plodnejšia.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26:00Z</dcterms:created>
  <dc:creator>Oci</dc:creator>
  <dc:description/>
  <cp:keywords/>
  <dc:language>en-US</dc:language>
  <cp:lastModifiedBy>Oci</cp:lastModifiedBy>
  <dcterms:modified xsi:type="dcterms:W3CDTF">2007-03-10T18:35:00Z</dcterms:modified>
  <cp:revision>1</cp:revision>
  <dc:subject/>
  <dc:title>Aj  Američania majú iný názor, než je ten ich oficiálny</dc:title>
</cp:coreProperties>
</file>